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14. Закона о локалним изборима (''Сл.гласник РС'' бр.33/02, 37/02 и 42/02) и члана 18.Статута општине Баточина (''Општински службени гласник'' бр.10/02 и 11/03), Скупштина општине Баточина на седници одржаној 06.12.2006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653" w:leader="none"/>
        </w:tabs>
        <w:jc w:val="center"/>
        <w:rPr/>
      </w:pPr>
      <w:r>
        <w:rPr>
          <w:b/>
          <w:lang w:val="sr-CS"/>
        </w:rPr>
        <w:t>О ИМЕНОВАЊУ  ЧЛАНА И ЗАМЕНИКА ЧЛАНА ИЗБОРНЕ КОМИСИЈЕ</w:t>
      </w:r>
    </w:p>
    <w:p>
      <w:pPr>
        <w:pStyle w:val="Normal"/>
        <w:tabs>
          <w:tab w:val="clear" w:pos="720"/>
          <w:tab w:val="left" w:pos="265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У СЕ</w:t>
      </w:r>
      <w:r>
        <w:rPr>
          <w:lang w:val="sr-CS"/>
        </w:rPr>
        <w:t xml:space="preserve">  члан и заменик члана Изборне комисије општине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    Небојша Радосављевић из Брзана, за чл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ран Вучковић из Баточине, за  заменика ч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Решење ступа на снагу даном доношења, а има се објавити у Општинском службеном гласнику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ОИК-у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82/06-01 од 06.12.2006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2:00Z</dcterms:created>
  <dc:creator>optina3</dc:creator>
  <dc:description/>
  <cp:keywords/>
  <dc:language>en-US</dc:language>
  <cp:lastModifiedBy>optina3</cp:lastModifiedBy>
  <dcterms:modified xsi:type="dcterms:W3CDTF">2006-12-06T08:13:00Z</dcterms:modified>
  <cp:revision>3</cp:revision>
  <dc:subject/>
  <dc:title/>
</cp:coreProperties>
</file>